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4957-2610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30 сентябр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,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Сургутского городского муниципального унитарного предприятия «Городские тепловые сети» к Костив Веронике Игоревне, являющейся законным представителем </w:t>
      </w:r>
      <w:r>
        <w:rPr>
          <w:rStyle w:val="CatUserDefinedgrp23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о взыскании задолженности по оплате коммунальной услуги, пени, расходов по уплате государственной пошлины, 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167,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Сургутского городского муниципального унитарного предприятия «Городские тепловые сети» к Костив Веронике Игоревне, являющейся законным представителем </w:t>
      </w:r>
      <w:r>
        <w:rPr>
          <w:rStyle w:val="CatUserDefinedgrp23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о взыскании задолженности по оплате коммунальной услуги, пени, расходов по уплате государственной пошлины – удовлетворит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Костив Вероники Игоревны </w:t>
      </w:r>
      <w:r>
        <w:rPr>
          <w:rStyle w:val="CatUserDefinedgrp24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пользу Сургутского городского муниципального унитарного предприятия «Городские тепловые сети» </w:t>
      </w:r>
      <w:r>
        <w:rPr>
          <w:rStyle w:val="CatUserDefinedgrp25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долженность по оплате коммунальной услуги (отопление) за период с 01.10.2020 по 31.05.2021, с 01.09.2021 по 31.05.2022, с 01.09.2022 по 31.05.2023 в размере </w:t>
      </w:r>
      <w:r>
        <w:rPr>
          <w:rStyle w:val="CatUserDefinedgrp26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ени в размере </w:t>
      </w:r>
      <w:r>
        <w:rPr>
          <w:rStyle w:val="CatUserDefinedgrp27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а также расходы по уплате государственной пошлины в размере </w:t>
      </w:r>
      <w:r>
        <w:rPr>
          <w:rStyle w:val="CatUserDefinedgrp28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апелляционном порядке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___» ____________________ 2024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2-4957-2610/2024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____________________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5rplc20">
    <w:name w:val="cat-UserDefined grp-25 rplc-20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character" w:styleId="CatUserDefinedgrp27rplc30">
    <w:name w:val="cat-UserDefined grp-27 rplc-30"/>
    <w:basedOn w:val="DefaultParagraphFont"/>
    <w:qFormat/>
    <w:rPr/>
  </w:style>
  <w:style w:type="character" w:styleId="CatUserDefinedgrp28rplc31">
    <w:name w:val="cat-UserDefined grp-2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